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ени предложения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 за симпозиум –Наука и техника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импозиум по направления –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8"/>
        <w:gridCol w:w="1455"/>
        <w:gridCol w:w="3500"/>
        <w:gridCol w:w="54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– 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 / д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и и земеустро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и в ЗКИР и ЗУ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часа</w:t>
            </w:r>
          </w:p>
          <w:p>
            <w:pPr>
              <w:pStyle w:val="Normal"/>
              <w:jc w:val="center"/>
              <w:rPr/>
            </w:pPr>
            <w:r>
              <w:rPr/>
              <w:t>Зала 1</w:t>
            </w:r>
          </w:p>
          <w:p>
            <w:pPr>
              <w:pStyle w:val="Normal"/>
              <w:jc w:val="center"/>
              <w:rPr/>
            </w:pPr>
            <w:r>
              <w:rPr/>
              <w:t>18.11.2011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Митко Тангъ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обновяеми енергоизточници /ВЕИ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часа зала 2 25.11.2011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исо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 достижения на плазмените технологии в съвременния свя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dcterms:modified xsi:type="dcterms:W3CDTF">2015-01-08T08:22:00Z</dcterms:modified>
  <cp:revision>13</cp:revision>
  <dc:subject/>
  <dc:title>Програма за симпозиум –Наука и техника 2009г</dc:title>
</cp:coreProperties>
</file>