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а за Конференция „Нови технологии” </w:t>
      </w:r>
      <w:r>
        <w:rPr>
          <w:b/>
          <w:sz w:val="28"/>
          <w:szCs w:val="28"/>
          <w:lang w:val="ru-RU"/>
        </w:rPr>
        <w:t>- 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06.</w:t>
      </w: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еминари – 17,30ч. – 18,30ч.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8"/>
        <w:gridCol w:w="3515"/>
        <w:gridCol w:w="720"/>
        <w:gridCol w:w="2700"/>
        <w:gridCol w:w="49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– 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С – г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женери по минно дело и геолог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и инженери </w:t>
            </w:r>
          </w:p>
          <w:p>
            <w:pPr>
              <w:pStyle w:val="Normal"/>
              <w:rPr/>
            </w:pPr>
            <w:r>
              <w:rPr/>
              <w:t xml:space="preserve">Автоматика, електроника и 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ф. д-р инж. Николай Мърх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то дело – история, настояще и бъдещ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кономи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тенти, оценители и качеств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со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Александр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и данъци и такс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оителни инженери и архитект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 де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спект 93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ости при реконструкцията и модернизацията на сгради – паметници на култур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совъд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и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Лесотех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инж. Любчо Трич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сата и новият закон за енергия от възобновяеми източници. Потенциал и възможности за финансиране оползотворяването на дървесна биомаса за енергия в България.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1-06-13T14:33:00Z</cp:lastPrinted>
  <dcterms:modified xsi:type="dcterms:W3CDTF">2015-01-08T08:24:00Z</dcterms:modified>
  <cp:revision>35</cp:revision>
  <dc:subject/>
  <dc:title>Програма за симпозиум –Наука и техника 2009г</dc:title>
</cp:coreProperties>
</file>