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Симпозиум Наука и техника`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 xml:space="preserve">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еминари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1260"/>
        <w:gridCol w:w="1564"/>
        <w:gridCol w:w="838"/>
        <w:gridCol w:w="2994"/>
        <w:gridCol w:w="52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 – домак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 – г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тор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Д. Кондузов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я по указанията за стопанисване на издънковите дъбови гори в Югоизточно държавно предприяти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с. Мина Димитрова и д.е.с. Димитрина Пашов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и вноски за данък печалб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 дело и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11.2021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ж. Красимир Кадифийкин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ж. Георги Владиславов инж. Стилян Стояно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Управление на качествените показатели на подаваните от рудник „Трояново-3“ въглища.“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инжен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1.2021г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ж. Георги Димо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И централи - влияние върху качеството на захранване на клиенти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Secretary</cp:lastModifiedBy>
  <cp:lastPrinted>2017-10-30T17:58:00Z</cp:lastPrinted>
  <dcterms:modified xsi:type="dcterms:W3CDTF">2022-06-22T13:55:00Z</dcterms:modified>
  <cp:revision>159</cp:revision>
  <dc:subject/>
  <dc:title>Програма за симпозиум –Наука и техника 2009г</dc:title>
</cp:coreProperties>
</file>