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Симпозиум Наука и техника`</w:t>
      </w: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минари - </w:t>
      </w:r>
      <w:r>
        <w:rPr>
          <w:b/>
          <w:lang w:val="en-US"/>
        </w:rPr>
        <w:t>201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1260"/>
        <w:gridCol w:w="1564"/>
        <w:gridCol w:w="838"/>
        <w:gridCol w:w="2638"/>
        <w:gridCol w:w="56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 – домак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 – г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и инженери и архите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г.-13.10.19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Лъчезар Таше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женерни съоръжения в България, Румъния и Сърбия" – пътуващ семинар. /виадукт Бебреш, Дунав мост, Лепенски вир, Белград Арена, Църквата „Свети Сава“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Румен Георгие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леждане на новите наредби 1,2 и 3за Кадастъра и имотния регистъра във връзка с електронното управлени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инжен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г.</w:t>
            </w:r>
          </w:p>
          <w:p>
            <w:pPr>
              <w:pStyle w:val="Normal"/>
              <w:jc w:val="center"/>
              <w:rPr/>
            </w:pPr>
            <w:r>
              <w:rPr/>
              <w:t>18,00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звикателства в енергетика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г.</w:t>
            </w:r>
          </w:p>
          <w:p>
            <w:pPr>
              <w:pStyle w:val="Normal"/>
              <w:jc w:val="center"/>
              <w:rPr/>
            </w:pPr>
            <w:r>
              <w:rPr/>
              <w:t>18,00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ка Иванова, ТрУ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ксимодулация на клетк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1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18,00ч</w:t>
            </w:r>
            <w:r>
              <w:rPr>
                <w:lang w:val="en-US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 Мина Димитрова и д.е.с. Димитрина Пашо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за промени в данъчното законодателство и дискус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г.</w:t>
            </w:r>
          </w:p>
          <w:p>
            <w:pPr>
              <w:pStyle w:val="Normal"/>
              <w:jc w:val="center"/>
              <w:rPr/>
            </w:pPr>
            <w:r>
              <w:rPr/>
              <w:t>17,30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Николай Иван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обсъждания на промени в нормативната уредба на Закона за гори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Secretary</cp:lastModifiedBy>
  <cp:lastPrinted>2017-10-30T17:58:00Z</cp:lastPrinted>
  <dcterms:modified xsi:type="dcterms:W3CDTF">2019-10-28T14:30:00Z</dcterms:modified>
  <cp:revision>149</cp:revision>
  <dc:subject/>
  <dc:title>Програма за симпозиум –Наука и техника 2009г</dc:title>
</cp:coreProperties>
</file>