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РАВИЛ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присъждане на награди от НТС – Стара Загора на изяве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абитуриенти от средните учебни заведения в гр.Стара Загор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rPr/>
      </w:pPr>
      <w:r>
        <w:rPr/>
        <w:t>1.НТС – Стара Загора присъжда от фонд “Образование и наука” ежегодно еднократни награди на изявени абитуриенти от специализираните средни учебни заведения в град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андидатите за награди трябва да отговарят на следните условия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- да имат от целия курс на обучение успех най-малко много добър 5,00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 да са проявили качества на бъдещи научно-технически специалисти - участия и успехи в международни, национални и регионални разработки, олимпиади, състезания и др. през целия период на обучение от средния курс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3. Кандидатите за награди трябва да представят  в стая №14 на Дома на техниката не по-късно от две седмици преди връчване на наград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молба-образец до фонд “Образование и наука” към НТС – Стара Загора, включваща справка за абитуриента, успеха му през периода на обучение в средното учебно заведение и препоръка от Педагогическия съвет или от утвърдени преподаватели или изявени научно-технически специалист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ксерокопие на документи, доказващи постигнати резултати при участието му в научно-технически прояв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Управата на ФОН в едноседмичен срок взема решение за класиране по групи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I-ва група - еднократна предметна награда се присъжда на абитуриенти с много добър успех и класирали се на призови места в международни олимпиади, конференции и други научно-технически прояв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II-ра група - еднократна предметна награда се присъжда на абитуриенти с много добър успех и класирали се на призови места в национални олимпиади, конференции и други научно-технически прояв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III-та група - еднократна предметна награда се присъжда на абитуриенти с много добър успех и класирали се на призови места в регионални олимпиади, конференции и други научно-технически прояв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 Наградите се връчват лично по случай Деня на славянката писмено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6. Молби, разгледани и неудовлетворени от Управата на фонда, не подлежат на повторно разглеждане през същат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те правила са приети от Управата на ФОН с протокол №1/26.01.2005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left="1440" w:firstLine="720"/>
        <w:jc w:val="center"/>
        <w:rPr>
          <w:lang w:val="ru-RU"/>
        </w:rPr>
      </w:pPr>
      <w:r>
        <w:rPr/>
        <w:tab/>
        <w:t>ПРЕДСЕДАТЕЛ на ФОН</w:t>
      </w:r>
    </w:p>
    <w:p>
      <w:pPr>
        <w:pStyle w:val="Heading1"/>
        <w:rPr/>
      </w:pPr>
      <w:r>
        <w:rPr>
          <w:lang w:val="ru-RU"/>
        </w:rPr>
        <w:t>/</w:t>
      </w:r>
      <w:r>
        <w:rPr/>
        <w:t xml:space="preserve">д-р инж. Р.Лазарова/ 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18:00Z</dcterms:created>
  <dc:creator>NTS</dc:creator>
  <dc:description/>
  <cp:keywords/>
  <dc:language>en-US</dc:language>
  <cp:lastModifiedBy>Secretary</cp:lastModifiedBy>
  <cp:lastPrinted>2005-04-01T09:17:00Z</cp:lastPrinted>
  <dcterms:modified xsi:type="dcterms:W3CDTF">2019-04-01T09:11:00Z</dcterms:modified>
  <cp:revision>6</cp:revision>
  <dc:subject/>
  <dc:title>ПРАВИЛА </dc:title>
</cp:coreProperties>
</file>