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АВИЛ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 организиране на конкурс “Учител с най-значим принос в подготовката на ученици, изавени в науката и техниката през съответната учебна година"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/>
      </w:pPr>
      <w:r>
        <w:rPr/>
        <w:t>I. Цели на конкурса:</w:t>
      </w:r>
    </w:p>
    <w:p>
      <w:pPr>
        <w:pStyle w:val="TextBody"/>
        <w:ind w:firstLine="720"/>
        <w:rPr/>
      </w:pPr>
      <w:r>
        <w:rPr/>
        <w:t xml:space="preserve">1. НТС – Стара Загора да изрази своето признание и уважение към преподавателите от научно-техническите област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Да обогати системата за духовно стимулиране на педагогическите кадри от </w:t>
      </w:r>
      <w:r>
        <w:rPr>
          <w:sz w:val="24"/>
          <w:lang w:val="ru-RU"/>
        </w:rPr>
        <w:t>научно-техническите области</w:t>
      </w:r>
      <w:r>
        <w:rPr>
          <w:sz w:val="24"/>
          <w:lang w:val="bg-BG"/>
        </w:rPr>
        <w:t xml:space="preserve"> и да ги приобщи към националните и световни традици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Да повиши личното професионално самочувствие на учителите от </w:t>
      </w:r>
      <w:r>
        <w:rPr>
          <w:sz w:val="24"/>
          <w:lang w:val="ru-RU"/>
        </w:rPr>
        <w:t>научно-техническите области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4. Да привлече вниманието на широката общественост към успехите на учителите от </w:t>
      </w:r>
      <w:r>
        <w:rPr>
          <w:sz w:val="24"/>
          <w:lang w:val="ru-RU"/>
        </w:rPr>
        <w:t>научно-техническите области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Да издигне престижа на педагогическите кадри от тези област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II. В конкурса могат да участват всички учители от Стара Загора, които отговарят на следните общи изисквания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Да преподават в научно-техническите и природоматематическите дисциплини, изучавани в училищ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имат висше образование (икономически, инженерно, селско стопанско)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 xml:space="preserve">3. Да имат висока професионална подготовк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4. Да са постигнали високи и трайни резултати в своята педагогическа дейност през съответната учебна година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5. Да се ползват с авторитет и да са уважавани от ученици и родители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6. Да бъдат носители и инициатори на педагогически иновации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7. Да притежават висока култура на педагогическо обслужване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8. Да са пример за гражданско поведение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III. Начин на провеждане на конкурс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нкурсът се провежда ежегодно и наградите от него се връчват в чест на Деня на народните будители – 1-ви ноемвр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2. Определянето на участниците в конкурса става по предложение на училищното ръководство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3. Кандидатите подават в стая №15 на Дома на науката и техниката  следните документи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анкетна карта (образец 1)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предложение на ръководството на училището</w:t>
      </w:r>
    </w:p>
    <w:p>
      <w:pPr>
        <w:pStyle w:val="Normal"/>
        <w:ind w:left="1418" w:hanging="69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-документи, удостоверяващи личните успехи на кандидата или на негови учениц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ласирането на кандидатите се извършва от управата на ФОН при НТС – Ст.Загора, като при необходимост могат да се привлекат консултанти от съответната област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Управата се запознава с документите на кандидатите и при необходимост провежда събеседване с номинираните кандидати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6. Конкурсът се разгласява с активото участие на пресата, радиото и телевизия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7. Наградите са предметни</w:t>
      </w:r>
      <w:r>
        <w:rPr>
          <w:sz w:val="24"/>
        </w:rPr>
        <w:t xml:space="preserve"> </w:t>
      </w:r>
      <w:r>
        <w:rPr>
          <w:sz w:val="24"/>
          <w:lang w:val="bg-BG"/>
        </w:rPr>
        <w:t>и се връчват лич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8. Молби, разгледани и неудовлетворени от управата на фонда, не подлежат на повторно разглеждане през същата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стоящите правила са утвърдени от Управата на ФОН с протокол №1/26.01.2005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2160" w:firstLine="720"/>
        <w:jc w:val="center"/>
        <w:rPr>
          <w:lang w:val="ru-RU"/>
        </w:rPr>
      </w:pPr>
      <w:r>
        <w:rPr/>
        <w:t>ПРЕДСЕДАТЕЛ на ФОН</w:t>
      </w:r>
    </w:p>
    <w:p>
      <w:pPr>
        <w:pStyle w:val="Heading1"/>
        <w:keepNext w:val="false"/>
        <w:rPr/>
      </w:pPr>
      <w:r>
        <w:rPr>
          <w:lang w:val="ru-RU"/>
        </w:rPr>
        <w:t>/</w:t>
      </w:r>
      <w:r>
        <w:rPr/>
        <w:t xml:space="preserve">д-р инж. Р.Лазарова/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9:00Z</dcterms:created>
  <dc:creator>NTS</dc:creator>
  <dc:description/>
  <cp:keywords/>
  <dc:language>en-US</dc:language>
  <cp:lastModifiedBy>NTS</cp:lastModifiedBy>
  <cp:lastPrinted>2001-08-28T15:34:00Z</cp:lastPrinted>
  <dcterms:modified xsi:type="dcterms:W3CDTF">2015-01-07T13:46:00Z</dcterms:modified>
  <cp:revision>4</cp:revision>
  <dc:subject/>
  <dc:title>ПРАВИЛА </dc:title>
</cp:coreProperties>
</file>