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ПРАВИЛА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за присъждане на награди от НТС – Стара Загора на изявени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ученици от средните учебни заведения в гр.Стара Загора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firstLine="720"/>
        <w:rPr/>
      </w:pPr>
      <w:r>
        <w:rPr/>
        <w:t>1.</w:t>
      </w:r>
      <w:r>
        <w:rPr>
          <w:lang w:val="ru-RU"/>
        </w:rPr>
        <w:t xml:space="preserve"> </w:t>
      </w:r>
      <w:r>
        <w:rPr/>
        <w:t>НТС – Стара Загора присъжда от фонд “Образование и наука” ежегодно еднократни награди на изявени ученици от специализираните средни учебни заведения в град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2. Кандидатите за награди трябва да отговарят на следните условия: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-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да са били поне една година ученици в училището, което ги предлага;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-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да имат отличен успех от предходната учебна година;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-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да са проявили качества на бъдещи научно-технически специалисти (участия в разработки, олимпиади, състезания и др.)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3. Кандидатите за награди трябва да представят в стая №15 на Дома на техниката, не по-късно от 2 седмици преди връчването на наградите следните документи: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молба-образец до фонд “Образование и наука” към НТС – Стара Загора, включваща справка за ученика и успеха му през предходната годин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- ксерокопие на документи, доказващи участието му в научно-технически прояви и постигнати резултати;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- препорък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4. Кандидатите могат да представят препоръки от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Педагогически съвет на съответното училище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утвърдени преподаватели;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- изявени научно-технически специалисти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5. Управата на ФОН в едноседмичен срок взема решение за класиране по групи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I-ва група – еднократна предметна награда се присъжда на ученици с отличен успех и класирали се на призови места в международни олимпиади, конференции и други научно-технически прояв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II-ра група - еднократна предметна награда се присъжда на ученици с отличен успех и класирали се на призови места в национални олимпиади, конференции и други научно-технически прояв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III-та група - еднократна предметна награда се присъжда на ученици с отличен успех и класирали се на призови места в регионални олимпиади, конференции и други научно-технически прояв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6. Наградите се връчват лично по случай Деня на народните будители (1 ноември)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7. Молби, разгледани и неудовлетворени от управата на фонда, не подлежат на повторно разглеждане през същата годин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>Настоящите правила са утвърдени от Управата на ФОН с протокол №1/26.01.2005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rPr>
          <w:lang w:val="ru-RU"/>
        </w:rPr>
      </w:pPr>
      <w:r>
        <w:rPr/>
        <w:tab/>
        <w:tab/>
        <w:tab/>
        <w:t>ПРЕДСЕДАТЕЛ на ФОН</w:t>
      </w:r>
    </w:p>
    <w:p>
      <w:pPr>
        <w:pStyle w:val="Heading1"/>
        <w:rPr/>
      </w:pPr>
      <w:r>
        <w:rPr>
          <w:lang w:val="ru-RU"/>
        </w:rPr>
        <w:t>/</w:t>
      </w:r>
      <w:r>
        <w:rPr/>
        <w:t xml:space="preserve">д-р инж. Р.Лазарова/ 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19:00Z</dcterms:created>
  <dc:creator>NTS</dc:creator>
  <dc:description/>
  <cp:keywords/>
  <dc:language>en-US</dc:language>
  <cp:lastModifiedBy>NTS</cp:lastModifiedBy>
  <cp:lastPrinted>2001-06-28T11:45:00Z</cp:lastPrinted>
  <dcterms:modified xsi:type="dcterms:W3CDTF">2015-01-07T13:50:00Z</dcterms:modified>
  <cp:revision>5</cp:revision>
  <dc:subject/>
  <dc:title>ПРАВИЛА </dc:title>
</cp:coreProperties>
</file>