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 на Регионалните съюзи на НТС-Стара Загора, ноември 200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240"/>
        <w:gridCol w:w="1483"/>
        <w:gridCol w:w="2657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 мероприят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ен съю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ровежда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иран пазар на електроенергията в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наука и нанотехнологии – настояще и бъде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ек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ис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за развитието на  машиностроенето в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и инженер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Бенислав Ва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ка и автоматиз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заг. Минер.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т добив на полезни изкопаеми – развитие на въгледобива в „Марица изток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о състояние и тенденции в управление на европейските горски ресур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години земеделска наука – върхови пост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Ангел Хариз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РС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еми едноетажни сгради с главни и второстепенни покривни гре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ство и архитек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Калоян Кал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3:00Z</dcterms:created>
  <dc:creator>NTS</dc:creator>
  <dc:description/>
  <cp:keywords/>
  <dc:language>en-US</dc:language>
  <cp:lastModifiedBy>NTS</cp:lastModifiedBy>
  <cp:lastPrinted>2008-01-02T15:04:00Z</cp:lastPrinted>
  <dcterms:modified xsi:type="dcterms:W3CDTF">2015-01-08T08:15:00Z</dcterms:modified>
  <cp:revision>14</cp:revision>
  <dc:subject/>
  <dc:title>№</dc:title>
</cp:coreProperties>
</file>