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ференция Нови технологии`201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1.</w:t>
      </w:r>
      <w:r>
        <w:rPr/>
        <w:t xml:space="preserve"> Семинари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63"/>
        <w:gridCol w:w="1570"/>
        <w:gridCol w:w="1455"/>
        <w:gridCol w:w="703"/>
        <w:gridCol w:w="2513"/>
        <w:gridCol w:w="474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 домаки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 го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я и земеустро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4г.</w:t>
            </w:r>
          </w:p>
          <w:p>
            <w:pPr>
              <w:pStyle w:val="Normal"/>
              <w:rPr/>
            </w:pPr>
            <w:r>
              <w:rPr/>
              <w:t>17,30 час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Румен Георгие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оящи промени в ЗУТ във връзка с промените в ЗКИ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о дело и геолог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г.</w:t>
            </w:r>
          </w:p>
          <w:p>
            <w:pPr>
              <w:pStyle w:val="Normal"/>
              <w:rPr/>
            </w:pPr>
            <w:r>
              <w:rPr/>
              <w:t>18,00 час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Атанас Халаче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ни решения за обезпечаване на годишните потребления от въглища на ТЕЦ „Марица изток 2” от добивните полета на Рудник Трояново1, Рудник Трояново 2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инженер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ми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г.</w:t>
            </w:r>
          </w:p>
          <w:p>
            <w:pPr>
              <w:pStyle w:val="Normal"/>
              <w:rPr/>
            </w:pPr>
            <w:r>
              <w:rPr/>
              <w:t>18,00 час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Георги Димо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звикателства в енергетиката през погледа на новите тенденции за развитие в икономиката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ъд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г.</w:t>
            </w:r>
          </w:p>
          <w:p>
            <w:pPr>
              <w:pStyle w:val="Normal"/>
              <w:rPr/>
            </w:pPr>
            <w:r>
              <w:rPr/>
              <w:t>17,00 час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Палигоро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моменти в проекта на Наредбата за инвентаризация на горски територии и горско планиран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1:00Z</dcterms:created>
  <dc:creator>NTS</dc:creator>
  <dc:description/>
  <cp:keywords/>
  <dc:language>en-US</dc:language>
  <cp:lastModifiedBy>NTS</cp:lastModifiedBy>
  <dcterms:modified xsi:type="dcterms:W3CDTF">2015-01-08T08:29:00Z</dcterms:modified>
  <cp:revision>11</cp:revision>
  <dc:subject/>
  <dc:title>Конференция Нови технологии`2014-04-28</dc:title>
</cp:coreProperties>
</file>