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АНКЕТНА КАРТ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(име, презиме, фамилия на кандидат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(адрес, дом.телефон, дата на раждан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(месторабота, вид на учебното заведение и сл. телефон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(образование и специално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5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(предмети, които преподавате и в кои класов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6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(педагогически стаж, колко години от него са в последното училищ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7. Каква следдипломна квалификация имате (кога е получена, къде и с каква продължително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8. Каква професионално-квалификационна степен имате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9. Какви са личните Ви възгледи за професията на учителя, какво разбирате под награда за учителския труд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0. Какъв е личният Ви принос за методическото обогатяване на обучението по научно-техническите дисциплини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1. Какво разбирате под отговорност за своите ученици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2. Личният Ви принос за възпризводството на научно-технически кадри сред учениц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3. Какво считате за основен проблем на научно-техническото образование сега? Какво бихте предложили?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4. Получени награди в областта на преподаване на научно-технически дисципли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5. Публикации на кандидат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6. Обръщение към обществеността, което бихте направили, ако спечелите конкурс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5:26:00Z</dcterms:created>
  <dc:creator>NTS</dc:creator>
  <dc:description/>
  <dc:language>en-US</dc:language>
  <cp:lastModifiedBy>NTS</cp:lastModifiedBy>
  <cp:lastPrinted>2001-07-23T17:00:00Z</cp:lastPrinted>
  <dcterms:modified xsi:type="dcterms:W3CDTF">2001-07-23T16:03:00Z</dcterms:modified>
  <cp:revision>5</cp:revision>
  <dc:subject/>
  <dc:title/>
</cp:coreProperties>
</file>